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ädchen gestalten Zukunft 2016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rag an das Ministerium für Arbeit und Sozialordnung, Familie, Frauen und Senioren Baden-Württemberg zur Förderung von Projekten in der Mädchenarbeit im Bereich der Berufs- und Lebenswegplan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Name des Projek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2.</w:t>
              <w:tab/>
              <w:t>Projektträger</w:t>
              <w:br/>
            </w:r>
            <w:r>
              <w:rPr>
                <w:rFonts w:cs="Arial" w:ascii="Arial" w:hAnsi="Arial"/>
                <w:sz w:val="16"/>
                <w:szCs w:val="16"/>
              </w:rPr>
              <w:t>(bitte vollständige Anschrift mit Telefon, Fax und Emai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Ansprechperson</w:t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bitte vollständige Anschrift mit Telefon, Fax und Emai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Beschreibung des Projek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ojektzi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Beschreibung der Zielgrupp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Alter, Schulart etc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Projektstruktur</w:t>
              <w:br/>
            </w:r>
            <w:r>
              <w:rPr>
                <w:rFonts w:cs="Arial" w:ascii="Arial" w:hAnsi="Arial"/>
                <w:sz w:val="16"/>
                <w:szCs w:val="16"/>
              </w:rPr>
              <w:t>(Beginn und Ende, zeitl. Umfang, Orte, Vor- und Nachbereitun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Nachhaltigkeit des Projek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Vernetzung/</w:t>
              <w:br/>
              <w:t>Kooperationspartnerschaften</w:t>
              <w:br/>
            </w:r>
            <w:r>
              <w:rPr>
                <w:rFonts w:cs="Arial" w:ascii="Arial" w:hAnsi="Arial"/>
                <w:sz w:val="16"/>
                <w:szCs w:val="16"/>
              </w:rPr>
              <w:t>(Zusammenarbeit mit anderen Institutionen, Eltern usw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Mitarbeiterinnen und Mitarbeiter im Projekt</w:t>
              <w:br/>
            </w:r>
            <w:r>
              <w:rPr>
                <w:rFonts w:cs="Arial" w:ascii="Arial" w:hAnsi="Arial"/>
                <w:sz w:val="16"/>
                <w:szCs w:val="16"/>
              </w:rPr>
              <w:t>(Ausbildung, Qualifikatio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  <w:tab/>
              <w:t>Projektmittel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n für Büroausstattung, Instandhaltung etc. können nicht bezuschusst wer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i der Zahlung von Reisekosten gilt das Reisekostenrecht des Landes Baden-Württemberg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Sonstige Einnahmen: z.B. Teilnehmerbeiträge, Spenden, Zuschüsse von Kommunen etc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kosten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orare 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/>
            </w:pPr>
            <w:r>
              <w:rPr>
                <w:rFonts w:cs="Arial" w:ascii="Arial" w:hAnsi="Arial"/>
              </w:rPr>
              <w:t xml:space="preserve">__ Stunden à _____€ 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kosten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/>
            </w:pPr>
            <w:r>
              <w:rPr>
                <w:rFonts w:cs="Arial" w:ascii="Arial" w:hAnsi="Arial"/>
              </w:rPr>
              <w:t xml:space="preserve">__ Stunden à _____€ 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/>
            </w:pPr>
            <w:r>
              <w:rPr>
                <w:rFonts w:cs="Arial" w:ascii="Arial" w:hAnsi="Arial"/>
              </w:rPr>
              <w:t>Materialkosten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- und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/>
            </w:pPr>
            <w:r>
              <w:rPr>
                <w:rFonts w:cs="Arial" w:ascii="Arial" w:hAnsi="Arial"/>
              </w:rPr>
              <w:t>Sachkosten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me</w:t>
            </w:r>
            <w:r>
              <w:rPr>
                <w:rFonts w:cs="Arial" w:ascii="Arial" w:hAnsi="Arial"/>
              </w:rPr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finanzierung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/>
            </w:pPr>
            <w:r>
              <w:rPr>
                <w:rFonts w:cs="Arial" w:ascii="Arial" w:hAnsi="Arial"/>
              </w:rPr>
              <w:t>Eigenmittel (min.10 %)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. Einnahmen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ntragte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/>
            </w:pPr>
            <w:r>
              <w:rPr>
                <w:rFonts w:cs="Arial" w:ascii="Arial" w:hAnsi="Arial"/>
                <w:b/>
              </w:rPr>
              <w:t>Fördersumme</w:t>
            </w:r>
            <w:r>
              <w:rPr>
                <w:rFonts w:cs="Arial" w:ascii="Arial" w:hAnsi="Arial"/>
              </w:rPr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3:00Z</dcterms:created>
  <dc:creator>INVIA</dc:creator>
  <dc:description/>
  <cp:keywords/>
  <dc:language>en-US</dc:language>
  <cp:lastModifiedBy>Grob, Regine (SM STU)</cp:lastModifiedBy>
  <cp:lastPrinted>2014-12-15T11:03:00Z</cp:lastPrinted>
  <dcterms:modified xsi:type="dcterms:W3CDTF">2015-11-10T12:39:00Z</dcterms:modified>
  <cp:revision>6</cp:revision>
  <dc:subject/>
  <dc:title>„Wir können alles</dc:title>
</cp:coreProperties>
</file>